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GOVERNO FEDERAL;ESTADO DE MATO GROSSO;MUNICIPIO DE BARRA DO GARCAS;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    RELATORIO RESUMIDO DA EXECUCAO ORCAMENTARIA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DEMONSTRATIVO DA PROJECAO ATUARIAL DO REGIME PROPRIO DE PREVIDENCIA SOCIAL DOS SERVIDORES PUBLICOS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     ORCAMENTOS FISCAL E DA SEGURIDADE SOCIAL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              JANEIRO A DEZEMBRO 2010/BIMESTRE JANEIRO-DEZEMBRO 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 xml:space="preserve">RREO - ANEXO XIII (LRF, art. 53, õ 1ø, inciso II)                                                         R$ 1,00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+-----------------------+-----------------------+-----------------------+---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|       RECEITAS        |       DESPESAS        |      RESULTADO        |   SALDO FINANCEIRO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EXERCICIO    |    PREVIDENCIARIAS    |    PREVIDENCIARIAS    |    PREVIDENCIARIO     |     DO EXERCICIO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|                       |                       |                       | (d) = ("d" exercicio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          |          (a)          |          (b)          |     (c) = (a - b)     |   anterior) + (c)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+-----------------------+-----------------------+-----------------------+---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       2010      |         6.801.474,91  |         2.969.762,06  |         3.831.712,85  |        3.831.712,85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 xml:space="preserve">-----------------+-----------------------+-----------------------+-----------------------+----------------------- </w:t>
      </w:r>
      <w:r>
        <w:rPr/>
        <w:br/>
      </w:r>
      <w:r>
        <w:rPr>
          <w:rFonts w:cs="Courier New" w:ascii="Courier New" w:hAnsi="Courier New"/>
          <w:sz w:val="20"/>
          <w:szCs w:val="20"/>
        </w:rPr>
        <w:t>FONTE:</w:t>
      </w:r>
    </w:p>
    <w:sectPr>
      <w:type w:val="nextPage"/>
      <w:pgSz w:orient="landscape" w:w="15840" w:h="12240"/>
      <w:pgMar w:left="1418" w:right="36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20:00Z</dcterms:created>
  <dc:creator>Unknow</dc:creator>
  <dc:description/>
  <dc:language>en-US</dc:language>
  <cp:lastModifiedBy>Unknow</cp:lastModifiedBy>
  <dcterms:modified xsi:type="dcterms:W3CDTF">2011-01-26T17:27:00Z</dcterms:modified>
  <cp:revision>1</cp:revision>
  <dc:subject/>
  <dc:title>GOVERNO FEDERAL;ESTADO DE MATO GROSSO;MUNICIPIO DE BARRA DO GARCAS; </dc:title>
</cp:coreProperties>
</file>