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 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MUNICIPIO DE BARRA DO GARCAS - PODER EXECUTIVO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          RELATORIO DE GESTAO FISCAL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       DEMONSTRATIVO DOS RESTOS A PAGAR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   ORCAMENTOS FISCAL E DA SEGURIDADE SOCIAL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          JANEIRO A DEZEMBRO DE 2010 </w:t>
      </w:r>
      <w:r>
        <w:rPr>
          <w:sz w:val="14"/>
          <w:szCs w:val="14"/>
        </w:rPr>
        <w:br/>
        <w:br/>
      </w:r>
      <w:r>
        <w:rPr>
          <w:rFonts w:cs="Courier New" w:ascii="Courier New" w:hAnsi="Courier New"/>
          <w:sz w:val="14"/>
          <w:szCs w:val="14"/>
        </w:rPr>
        <w:t xml:space="preserve">RGF - ANEXO VI (LRF, art. 55, inciso III, alinea "b")                                                                                               R$ 1,00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------------------------------------------------------------+----------------------------------------------------------------------------------------------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      |                                        RESTOS A PAGAR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      +-------------------------------------+------------------+-------------------------------------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      |                                     |   Suficiencia/   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ORGAO                            |             Processados             |  Insuficiencia   |           Nao Processados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      +-------------------------------------+     antes da     +------------------+------------------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      |              Inscritos              |   Inscricao em   |    Inscritos     |  Nao inscritos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      +------------------+------------------+     Restos a     +------------------+       por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      |    Exercicios    |   Do Exercicio   |    Pagar Nao     |   Do Exercicio   |  Insuficiencia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      |    Anteriores    |                  |   Processados    |                  |    Financeira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------------------------------------------------------------+------------------+------------------+------------------+------------------+------------------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ADMINISTRACAO DIRETA                                        |                  |                  |                  |                  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GABINETE DO PREFEITO                                    |                  |                  |                  |          2.810,00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GABINETE DO SECRETARIO                                  |                  |          3.010,98|                  |          3.589,60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DIVISAO DE CONTROLE E FINANCAS                          |                  |             93,00|                  |          7.025,00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GABINETE DO SECRETARIO                                  |          7.576,60|        111.671,89|                  |         71.938,09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BARRAPREV                                               |                  |                  |                  |        105.640,10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GABINETE DO SECRETARIO                                  |                  |          1.954,71|                  |          8.365,00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SECAO ADMINISTRATIVA ESCOLAR                            |        -10.216,74|        792.000,00|                  |                  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CONVENIO MERENDA ESCOLAR                                |              -,16|                  |                  |                  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FUNDO SALARIO EDUCACAO                                  |                  |                  |                  |        106.773,65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FUNDO MANUT ENSINO VALOR MAGISTERIO                     |                  |         22.917,24|                  |                  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SECAO DE EDUCACAO INFANTIL                              |                  |                  |                  |        188.904,92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SECAO DE JOVENS ADULTOS                                 |        353.683,06|                  |                  |                  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GABINETE DO SECRETARIO                                  |            832,28|          2.342,81|                  |          2.133,01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COORDENACAO GERAL                                       |                  |            133,70|                  |          8.549,00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SECAO DE UNIDADE DE SAUDE                               |         -3.967,83|                  |                  |        108.653,44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FUNDO MUNICIPAL DE SAUDE                                |         -9.628,43|         60.842,98|                  |        248.611,11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SECAO DE CULTURA E ENSINO                               |                  |                  |                  |          4.988,58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SECAO DE AGRICULTURA                                    |                  |                  |                  |          2.766,34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GABINETE DO SECRETARIO                                  |                  |            443,00|                  |                  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GABINETE DO SECRETARIO                                  |         32.041,44|                  |                  |         34.100,83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SECAO DE ACAO SOCIAL                                    |                  |         10.897,98|                  |         80.452,73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GABINETE DO SECRETARIO                                  |                  |          1.309,96|                  |          2.510,01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SECAO DE SERVICOS PUBLICOS                              |           -367,36|                  |                  |         61.468,54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GABINETE DO SECRETARIO                                  |            400,00|                  |                  |        149.595,78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SERVICOS PUBLICOS                                       |       -311.015,08|      1.653.222,71|                  |      4.787.643,64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GABINETE DO SECRETARIO                                  |                  |                  |                  |         30.276,00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GABINETE DO SECRETARIO                                  |           -270,00|          1.896,00|                  |                  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ADMINISTRACAO INDIRETA                                      |                  |                  |                  |                  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------------------------------------------------------------+------------------+------------------+------------------+------------------+------------------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TOTAL                                                       |         59.067,78|      2.662.736,96|     30.676.111,15|      6.016.795,37|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------------------------------------------------------------+------------------+------------------+------------------+------------------+------------------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FONTE: PREFEITURA MUNICIPAL DE BARRA DO GARCAS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Nota.: </w:t>
      </w:r>
      <w:r>
        <w:rPr>
          <w:sz w:val="14"/>
          <w:szCs w:val="14"/>
        </w:rPr>
        <w:br/>
        <w:br/>
        <w:br/>
        <w:br/>
        <w:br/>
        <w:br/>
        <w:br/>
        <w:br/>
        <w:br/>
        <w:br/>
        <w:br/>
      </w:r>
    </w:p>
    <w:sectPr>
      <w:type w:val="nextPage"/>
      <w:pgSz w:orient="landscape" w:w="15840" w:h="12240"/>
      <w:pgMar w:left="180" w:right="18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24:00Z</dcterms:created>
  <dc:creator>Unknow</dc:creator>
  <dc:description/>
  <dc:language>en-US</dc:language>
  <cp:lastModifiedBy>Unknow</cp:lastModifiedBy>
  <dcterms:modified xsi:type="dcterms:W3CDTF">2011-01-26T18:26:00Z</dcterms:modified>
  <cp:revision>1</cp:revision>
  <dc:subject/>
  <dc:title>                                            MUNICIPIO DE BARRA DO GARCAS - PODER EXECUTIVO </dc:title>
</cp:coreProperties>
</file>