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MUNICIPIO DE BARRA DO GARCAS - PODER EXECUTIVO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PREFEITURA MUNICIPAL DE BARRA DO GARCAS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RELATORIO DE GESTAO FISCAL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DEMONSTRATIVO DOS LIMITES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ORCAMENTOS FISCAL E DA SEGURIDADE SOCIAL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ATE O 4 QUADRIMESTRE DE 2010 </w:t>
      </w:r>
      <w:r>
        <w:rPr>
          <w:sz w:val="14"/>
          <w:szCs w:val="14"/>
        </w:rPr>
        <w:br/>
        <w:br/>
      </w:r>
      <w:r>
        <w:rPr>
          <w:rFonts w:cs="Courier New" w:ascii="Courier New" w:hAnsi="Courier New"/>
          <w:sz w:val="14"/>
          <w:szCs w:val="14"/>
        </w:rPr>
        <w:t xml:space="preserve">LRF, art. 48 - Anexo VII                                                                                                      R$ 1,00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----------------------------------------------------------------------------------------------+-------------------+------------------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OPERACOES DE CREDITO                                     |       VALOR       |  % SOBRE A RCL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----------------------------------------------------------------------------------------------+-------------------+------------------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OPERACOES DE CREDITOS EXTERNAS E INTERNAS                                                    |                   |             %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OPERACOES DE CREDITOS EXTERNAS E INTERNAS                                                    |      1.649.900,00 |   2,09      %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LIMITE DEFINIDO PELO SENADO FEDERAL PARA OP. CREDITO EXTERNAS E INTERNAS -        %          |                   |             %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LIMITE DEFINIDO PELO SENADO FEDERAL PARA OP. CREDITO POR ANTECIPACAO DA RECEITA -        %   |                   |             %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----------------------------------------------------------------------------------------------+-------------------+------------------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                                  |   INSCRICAO EM    |  SUFICIENCIA/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                                  |  RESTOS A PAGAR   |  INSUFICIENCIA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RESTOS A PAGAR                                        |       NAO         |ANTES DA INSCRICAO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                                  |   PROCESSADOS     |EM RESTOS A PAGAR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                                                                                             |                   | NAO PROCESSADOS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----------------------------------------------------------------------------------------------+-------------------+------------------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 VALOR APURADO NOS DEMONSTRATIVOS RESPECTIVOS                                                 |      6.016.795,37 |     30.676.111,15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----------------------------------------------------------------------------------------------+-------------------+------------------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 xml:space="preserve">FONTE: PREFEITURA MUNICIPAL DE BARRA DO GARCAS </w:t>
      </w:r>
      <w:r>
        <w:rPr>
          <w:sz w:val="14"/>
          <w:szCs w:val="14"/>
        </w:rPr>
        <w:br/>
      </w:r>
      <w:r>
        <w:rPr>
          <w:rFonts w:cs="Courier New" w:ascii="Courier New" w:hAnsi="Courier New"/>
          <w:sz w:val="14"/>
          <w:szCs w:val="14"/>
        </w:rPr>
        <w:t>Nota.: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3:00Z</dcterms:created>
  <dc:creator>Unknow</dc:creator>
  <dc:description/>
  <dc:language>en-US</dc:language>
  <cp:lastModifiedBy>Unknow</cp:lastModifiedBy>
  <dcterms:modified xsi:type="dcterms:W3CDTF">2011-01-26T18:36:00Z</dcterms:modified>
  <cp:revision>1</cp:revision>
  <dc:subject/>
  <dc:title>                              MUNICIPIO DE BARRA DO GARCAS - PODER EXECUTIVO </dc:title>
</cp:coreProperties>
</file>