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PREFEITURA MUNICIPAL DE BARRA DO GARCAS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                                                   RELATORIO DE GESTAO FISCAL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                                             DEMONSTRATIVO DAS OPERACOES DE CREDITO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                                            ORCAMENTOS FISCAL E DA SEGURIDADE SOCIAL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                                                  JANEIRO/2010 A DEZEMBRO/2010 </w:t>
      </w:r>
      <w:r>
        <w:rPr/>
        <w:br/>
        <w:br/>
      </w:r>
      <w:r>
        <w:rPr>
          <w:rFonts w:cs="Courier New" w:ascii="Courier New" w:hAnsi="Courier New"/>
          <w:sz w:val="20"/>
          <w:szCs w:val="20"/>
        </w:rPr>
        <w:t xml:space="preserve">RGF - ANEXO IV (LRF, art. 55, inciso I, alinea "d" e inciso III alinea "c")                                                R$ 1,00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----+----------------------------------------------------------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                                                                       |                   OPERACOES REALIZADAS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                                                                       |             ATE O QUADRIMESTRE DE REFERENCIA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                             ESPECIFICACAO                             +-------------------------------------+--------------------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                                                                       |               Credor                |        Valor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----+-------------------------------------+--------------------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OPERACOES DE CREDITOS (I)                                              |                                     |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   Externas                                                            |                                     |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   Internas                                                            |                                     |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POR ANTECIPACAO DE RECEITA (II)                                        |                                     |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----+-------------------------------------+--------------------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TOTAL DAS OPERACOES DE CREDITO (III) = (I + II)                                                              |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------------------------------------------+--------------------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>RECEITA CORRENTE LIQUIDA - RCL                                                                               | 79.180.920,11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------------------------------------------+--------------------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% DAS OPERACOES DE CREDITOS EXTERNAS E INTERNAS SOBRE A RCL (I / RCL)                                        |                   %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------------------------------------------+--------------------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% DAS OPERACOES DE CREDITO POR ANTECIPACAO DA RECEITA SOBRE A RCL (II / RCL)                                 |                   %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------------------------------------------+--------------------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LIMITE DEFINIDO POR RESOLUCAO DO SENADO FEDERAL P/ OPERACOES DE CREDITO EXTERNAS E INTERNAS       %          |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---------- -------------------------------+--------------------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LIMITE DEFINIDO POR RESOLUCAO DO SENADO FEDERAL P/ OPERACOES DE CREDITO POR ANTECIPACAO DA RECEITA       %   |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---------- -------------------------------+--------------------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FONTE: PREFEITURA MUNICIPAL DE BARRA DO GARCAS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Nota.: </w:t>
      </w:r>
      <w:r>
        <w:rPr/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----+----------------------------------------------------------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             OPERACOES DE CREDITO NAO SUJEITAS A LIMITES,              |                   OPERACOES REALIZADAS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                                                                       |             ATE O QUADRIMESTRE DE REFERENCIA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                                                                       +-------------------------------------+--------------------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                    PARA EFEITO DE CONTRATACAO                         |               Credor                |           Valor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----+-------------------------------------+--------------------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OPERACOES DE CREDITOS                                                  |                                     |       1.649.900,00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   Externas                                                            |                                     |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   Internas                                                            |                                     |       1.649.900,00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     B.BRASIL - PRO-VIAS FINAME BNDES                                  | BANCO DO BRASIL S/A                 |       1.649.900,00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----+-------------------------------------+-------------------- 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orient="landscape" w:w="15840" w:h="12240"/>
      <w:pgMar w:left="180" w:right="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32:00Z</dcterms:created>
  <dc:creator>Unknow</dc:creator>
  <dc:description/>
  <dc:language>en-US</dc:language>
  <cp:lastModifiedBy>Unknow</cp:lastModifiedBy>
  <dcterms:modified xsi:type="dcterms:W3CDTF">2011-01-26T17:39:00Z</dcterms:modified>
  <cp:revision>1</cp:revision>
  <dc:subject/>
  <dc:title>                                             PREFEITURA MUNICIPAL DE BARRA DO GARCAS </dc:title>
</cp:coreProperties>
</file>