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EDITAL DE DIVULGAÇÃO DE CANDIDATOS DESISTENTES OU NÃO COMPARECIDOS Nº 004/2015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 Prefeito do Município de Barra do Garças, Estado de Mato Grosso, no uso de suas atribuições legais e em cumprimento da Legislação em vigor, torna público para conhecimento dos interessados, o nome dos candidatos aprovados no Concurso Público de Provas e Títulos, que renunciaram ou não compareceram para tomar posse nos cargos para os quais foram aprovados, a saber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ECRETARIA MUNICIPAL DE SAÚ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3"/>
          <w:szCs w:val="23"/>
        </w:rPr>
      </w:pPr>
      <w:r>
        <w:rPr>
          <w:rFonts w:cs="Times New Roman" w:ascii="Times New Roman" w:hAnsi="Times New Roman"/>
          <w:b/>
          <w:sz w:val="13"/>
          <w:szCs w:val="23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CARG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GISELA SANTOS FABRÍCIO DA SILV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pt-BR"/>
              </w:rPr>
              <w:t>Enfermeir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ARCOS ANTONIO DE CARVALH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pt-BR"/>
              </w:rPr>
              <w:t>Enfermeir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ETÍCIA RODRIGUES LIMA SILVA E SANT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pt-BR"/>
              </w:rPr>
              <w:t>Enfermeir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NA CAROLINA OLIVEIRA DE CASTR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pt-BR"/>
              </w:rPr>
              <w:t>Enfermeir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IANA PACHE RODRIGU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pt-BR"/>
              </w:rPr>
              <w:t>Enfermeir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ARIANA KIRSTEN FERNAND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pt-BR"/>
              </w:rPr>
              <w:t>Psicólog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NIELA DE FÁTIMA OLIV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pt-BR"/>
              </w:rPr>
              <w:t>Nutricionist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ELMA BATISTA DOS SANT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pt-BR"/>
              </w:rPr>
              <w:t>Auxiliar de Serviços Gerai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ANE CHENIA LARANJEIRA DA SILV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pt-BR"/>
              </w:rPr>
              <w:t>Auxiliar de Serviços Gerai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UCIANA MENDONÇA DE ARRUDA VALO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pt-BR"/>
              </w:rPr>
              <w:t>Enfermeira</w:t>
            </w:r>
          </w:p>
        </w:tc>
      </w:tr>
    </w:tbl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3"/>
          <w:szCs w:val="23"/>
        </w:rPr>
        <w:t>Barra do Garças/MT, 08 de junho de 2015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OBERTO ÂNGELO DE FARIAS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1134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Prefeito Municipal</w:t>
        <w:tab/>
      </w:r>
    </w:p>
    <w:sectPr>
      <w:headerReference w:type="default" r:id="rId2"/>
      <w:type w:val="nextPage"/>
      <w:pgSz w:w="11906" w:h="16838"/>
      <w:pgMar w:left="1418" w:right="707" w:gutter="0" w:header="284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sz w:val="20"/>
      </w:rPr>
    </w:pPr>
    <w:r>
      <w:rPr>
        <w:lang w:val="en-US" w:eastAsia="en-US"/>
      </w:rPr>
      <w:drawing>
        <wp:inline distT="0" distB="0" distL="0" distR="0">
          <wp:extent cx="761365" cy="723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b w:val="false"/>
        <w:b w:val="false"/>
      </w:rPr>
    </w:pPr>
    <w:r>
      <w:rPr>
        <w:b w:val="false"/>
      </w:rPr>
      <w:t>ESTADO DE MATO GROSSO</w:t>
    </w:r>
  </w:p>
  <w:p>
    <w:pPr>
      <w:pStyle w:val="Subtitle"/>
      <w:rPr>
        <w:b w:val="false"/>
        <w:b w:val="false"/>
        <w:i/>
        <w:i/>
        <w:sz w:val="40"/>
        <w:szCs w:val="40"/>
      </w:rPr>
    </w:pPr>
    <w:r>
      <w:rPr>
        <w:b w:val="false"/>
        <w:i/>
        <w:sz w:val="40"/>
        <w:szCs w:val="40"/>
      </w:rPr>
      <w:t>Prefeitura Municipal de Barra do Garças</w:t>
    </w:r>
  </w:p>
  <w:p>
    <w:pPr>
      <w:pStyle w:val="Subtitle"/>
      <w:rPr>
        <w:b w:val="false"/>
        <w:b w:val="false"/>
        <w:i/>
        <w:i/>
        <w:sz w:val="20"/>
        <w:szCs w:val="40"/>
      </w:rPr>
    </w:pPr>
    <w:r>
      <w:rPr>
        <w:b w:val="false"/>
        <w:i/>
        <w:sz w:val="20"/>
        <w:szCs w:val="4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84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21:14:00Z</dcterms:created>
  <dc:creator>Gabinete</dc:creator>
  <dc:description/>
  <dc:language>en-US</dc:language>
  <cp:lastModifiedBy>Gab_Rosa</cp:lastModifiedBy>
  <cp:lastPrinted>2015-05-06T14:19:00Z</cp:lastPrinted>
  <dcterms:modified xsi:type="dcterms:W3CDTF">2015-06-03T21:19:00Z</dcterms:modified>
  <cp:revision>3</cp:revision>
  <dc:subject/>
  <dc:title/>
</cp:coreProperties>
</file>