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tal de Convocação nº 001/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Prefeito do Município de Barra do Garças, Estado de Mato Grosso, no uso de suas atribuições legais e em cumprimento das normas previstas no artigo 37, inciso II da Constituição Federal, de 05 de outubro de 1988, a Lei Orgânica Municipal e as Leis Complementares nº 03, de 04/12/1991, 049 de 17/05/1999, 091 de 22/12/2005 e 096 de 09/06/2006, </w:t>
      </w:r>
      <w:r>
        <w:rPr>
          <w:rFonts w:cs="Times New Roman" w:ascii="Times New Roman" w:hAnsi="Times New Roman"/>
          <w:b/>
          <w:sz w:val="24"/>
          <w:szCs w:val="24"/>
        </w:rPr>
        <w:t>CONVOCA</w:t>
      </w:r>
      <w:r>
        <w:rPr>
          <w:rFonts w:cs="Times New Roman" w:ascii="Times New Roman" w:hAnsi="Times New Roman"/>
          <w:sz w:val="24"/>
          <w:szCs w:val="24"/>
        </w:rPr>
        <w:t xml:space="preserve"> os candidatos aprovados no Concurso Público de Provas e Títulos, abaixo relacionados para tomarem posse, nos termos do item 7 do Edital nº 001/2011 e legislação em vig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s candidatos abaixo relacionados deverão se apresentar nas respectivas Secretarias Municipais, no período das 12:00 às 17:00 horas, pelo prazo improrrogável de 10 (dez) dias úteis a partir da publicação do presente Edit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to do comparecimento os candidatos convocados deverão apresentar em cópia os seguintes documento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édula de Identidade comprovando a idade igual ou superior a 18 (dezoito) ano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r brasileiro ou estrangeiro nos termos da lei (arts. 12 e 37, I da CF/88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ertidão de Casamento ou Nascimen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ertidão de Nascimento dos filhos menores de 14 anos (se for o caso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arteira de Vacinação dos filhos menores de 05 anos (se for o caso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artão de Identificação do Contribuinte (CPF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artão do PIS/PASEP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mprovante de votação nas duas últimas eleições que antecederem à poss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ítulo de Eleitor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ertidão Negativa fornecida pelo Cartório Distribuidor da Comarca do domicílio dos últimos cinco anos, relativa à existência ou inexistência de ações cíveis e criminais (com trânsito em julgado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ertidão Negativa de Débitos para com o município de poss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testado de Saúde Física e Mental (Pré</w:t>
      </w:r>
      <w:r>
        <w:rPr>
          <w:rFonts w:cs="Cambria" w:ascii="Cambria" w:hAnsi="Cambria"/>
          <w:sz w:val="24"/>
          <w:szCs w:val="24"/>
          <w:lang w:eastAsia="pt-BR"/>
        </w:rPr>
        <w:t>‐</w:t>
      </w:r>
      <w:r>
        <w:rPr>
          <w:rFonts w:cs="Times New Roman" w:ascii="Times New Roman" w:hAnsi="Times New Roman"/>
          <w:sz w:val="24"/>
          <w:szCs w:val="24"/>
          <w:lang w:eastAsia="pt-BR"/>
        </w:rPr>
        <w:t>Admissional) expedido por profissional méd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2 (duas) fotos 3x4, coloridas e recente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Registro no conselho da respectiva categoria quando se tratar de profissão regulamentada, incluindo</w:t>
      </w:r>
      <w:r>
        <w:rPr>
          <w:rFonts w:cs="Cambria" w:ascii="Cambria" w:hAnsi="Cambria"/>
          <w:sz w:val="24"/>
          <w:szCs w:val="24"/>
          <w:lang w:eastAsia="pt-BR"/>
        </w:rPr>
        <w:t>‐</w:t>
      </w:r>
      <w:r>
        <w:rPr>
          <w:rFonts w:cs="Times New Roman" w:ascii="Times New Roman" w:hAnsi="Times New Roman"/>
          <w:sz w:val="24"/>
          <w:szCs w:val="24"/>
          <w:lang w:eastAsia="pt-BR"/>
        </w:rPr>
        <w:t>se comprovante de quitação de anuidade e certidão de regularidad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ertidão de Reservista (quando do sexo masculino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omprovante de Escolaridade, através de histórico escolar, diploma, conforme exigência do cargo ao qual concorre, devidamente registrado pelo MEC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claração contendo endereço residencial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claração negativa de acúmulo de cargo públ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claração de Ben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claração de disponibilidade para cumprimento da carga horária do cargo em que exercerá sua funçã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Os candidatos aprovados e convocados submeter</w:t>
      </w:r>
      <w:r>
        <w:rPr>
          <w:rFonts w:cs="Cambria" w:ascii="Cambria" w:hAnsi="Cambria"/>
          <w:sz w:val="24"/>
          <w:szCs w:val="24"/>
          <w:lang w:eastAsia="pt-BR"/>
        </w:rPr>
        <w:t>‐</w:t>
      </w:r>
      <w:r>
        <w:rPr>
          <w:rFonts w:cs="Times New Roman" w:ascii="Times New Roman" w:hAnsi="Times New Roman"/>
          <w:sz w:val="24"/>
          <w:szCs w:val="24"/>
          <w:lang w:eastAsia="pt-BR"/>
        </w:rPr>
        <w:t>se</w:t>
      </w:r>
      <w:r>
        <w:rPr>
          <w:rFonts w:cs="Cambria" w:ascii="Cambria" w:hAnsi="Cambria"/>
          <w:sz w:val="24"/>
          <w:szCs w:val="24"/>
          <w:lang w:eastAsia="pt-BR"/>
        </w:rPr>
        <w:t>‐</w:t>
      </w:r>
      <w:r>
        <w:rPr>
          <w:rFonts w:cs="Times New Roman" w:ascii="Times New Roman" w:hAnsi="Times New Roman"/>
          <w:sz w:val="24"/>
          <w:szCs w:val="24"/>
          <w:lang w:eastAsia="pt-BR"/>
        </w:rPr>
        <w:t>ão à inspeção médica admissional, atendendo legislação em vigor, observando o que segue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inspeção médica terá caráter eliminatório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odos os exames correrão às expensas do candidato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aberá ao médico emitir atestado de saúde, considerando o candidato “apto” ou “inapto” para o carg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21.4  Os exames complementares a serem realizados e apresentados (original e cópia) no momento do exame médico admissional são os abaixo discriminados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t-BR"/>
        </w:rPr>
        <w:t>Exames Laboratoriais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Urina tipo I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Hemograma completo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DRL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toparasitológicos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odos os documentos acima elencados deverão ser comprovados por meio de apresentação da documentação original, juntamente com a fotocópia, sendo eliminado do Concurso Público aquele que não os apresentar impreterivelmente na 1ª convocação, assim como aquele candidato (a) que for considerado inapto no exame médico pré-admission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ão comparecimento do candidato aprovado no prazo estipulado por esse Edital implicará na sua desistência e imediata convocação do próximo candidato aprovado conforme a ordem de classifi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 Agente Comunitário de Saúde – Micro área 0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D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MANOEL DA SILVA PARAD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arra do Garças/MT, 02 de fevereiro de 2016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O ÂNGELO DE FARIAS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560" w:right="849" w:gutter="0" w:header="426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20"/>
      </w:rPr>
    </w:pPr>
    <w:r>
      <w:rPr>
        <w:lang w:val="en-US" w:eastAsia="en-US"/>
      </w:rPr>
      <w:drawing>
        <wp:inline distT="0" distB="0" distL="0" distR="0">
          <wp:extent cx="761365" cy="723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b w:val="false"/>
        <w:b w:val="false"/>
      </w:rPr>
    </w:pPr>
    <w:r>
      <w:rPr>
        <w:b w:val="false"/>
      </w:rPr>
      <w:t>ESTADO DE MATO GROSSO</w:t>
    </w:r>
  </w:p>
  <w:p>
    <w:pPr>
      <w:pStyle w:val="Subtitle"/>
      <w:rPr>
        <w:b w:val="false"/>
        <w:b w:val="false"/>
        <w:i/>
        <w:i/>
        <w:sz w:val="40"/>
        <w:szCs w:val="40"/>
      </w:rPr>
    </w:pPr>
    <w:r>
      <w:rPr>
        <w:b w:val="false"/>
        <w:i/>
        <w:sz w:val="40"/>
        <w:szCs w:val="40"/>
      </w:rPr>
      <w:t>Prefeitura Municipal de Barra do Garças</w:t>
    </w:r>
  </w:p>
  <w:p>
    <w:pPr>
      <w:pStyle w:val="Header"/>
      <w:spacing w:before="0" w:after="200"/>
      <w:rPr>
        <w:b/>
        <w:b/>
        <w:i/>
        <w:i/>
        <w:sz w:val="10"/>
        <w:szCs w:val="40"/>
      </w:rPr>
    </w:pPr>
    <w:r>
      <w:rPr>
        <w:b/>
        <w:i/>
        <w:sz w:val="1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8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27:00Z</dcterms:created>
  <dc:creator>Gabinete</dc:creator>
  <dc:description/>
  <cp:keywords/>
  <dc:language>en-US</dc:language>
  <cp:lastModifiedBy>Gab_Rosa</cp:lastModifiedBy>
  <cp:lastPrinted>2015-11-19T18:00:00Z</cp:lastPrinted>
  <dcterms:modified xsi:type="dcterms:W3CDTF">2016-02-02T20:54:00Z</dcterms:modified>
  <cp:revision>6</cp:revision>
  <dc:subject/>
  <dc:title/>
</cp:coreProperties>
</file>